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400" w:after="0"/>
        <w:ind w:left="6379" w:hanging="0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«ЗАТВЕРДЖУЮ»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Директор Кіровоградського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обласного ЦДЮТ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__________Ганна СУР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1D1B11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ого конкурсу дитячої та юнацької творчо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етні українці. Григорій Сковоро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1D1B11"/>
          <w:sz w:val="28"/>
          <w:szCs w:val="20"/>
          <w:lang w:eastAsia="zh-CN"/>
        </w:rPr>
        <w:t>І. Загальні полож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1D1B11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0"/>
          <w:lang w:eastAsia="zh-CN"/>
        </w:rPr>
        <w:t>1.1. Ці умови визначають порядок проведення</w:t>
      </w:r>
      <w:r>
        <w:rPr>
          <w:rFonts w:cs="Times New Roman" w:ascii="Times New Roman" w:hAnsi="Times New Roman"/>
          <w:color w:val="1D1B11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0"/>
          <w:lang w:eastAsia="zh-CN"/>
        </w:rPr>
        <w:t>обласного конкурсу дитячої та юнацької творчості «Славетні українці. Григорій Сковорода» (далі – Конкурс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0"/>
          <w:lang w:eastAsia="zh-CN"/>
        </w:rPr>
        <w:t>1.2. Конкурс проводиться відповідно до наказу начальника департаменту освіти  і  науки  Кіровоградської обласної військової  адміністрації  «Про проведення обласного конкурсу дитячої та юнацької творчості «Славетні українці. Григорій Сковоро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0"/>
          <w:lang w:eastAsia="zh-CN"/>
        </w:rPr>
        <w:t xml:space="preserve">1.3. Конкурс проводиться з метою популяризації </w:t>
      </w:r>
      <w:r>
        <w:rPr>
          <w:rFonts w:cs="Times New Roman" w:ascii="Times New Roman" w:hAnsi="Times New Roman"/>
          <w:sz w:val="28"/>
          <w:szCs w:val="28"/>
        </w:rPr>
        <w:t>національних цінностей України; сприяння поглибленню інтересу до спадщини Григорія Сковороди в контексті сучасних викликів українського суспільства;  створення умов для формування ціннісних орієнтирів українських дітей та молоді; виявлення, стимулювання та підтримка юних талантів, розкриття та формування творчих, дослідницько-пошукових здібностей у дітей та молоді, навичок критичного мислення; поглиблення мотивації  до вивчення життєвих шляхів, ідей, надбань славетних украї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рганізація конкур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ізацію підготовки та проведення конкурсу здійснює департамент освіти і науки Кіровоградської ОВА, комунальний позашкільний навчальний заклад «Кіровоградський обласний центр дитячої та юнацької творчості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унальний позашкільний навчальний заклад «Кіровоградський обласний центр дитячої та юнацької творчості»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формує оргкомітет та склад журі конкурс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2.3. До участі у конкурсі запрошуються </w:t>
      </w:r>
      <w:r>
        <w:rPr>
          <w:rFonts w:cs="Times New Roman" w:ascii="Times New Roman" w:hAnsi="Times New Roman"/>
          <w:sz w:val="28"/>
          <w:szCs w:val="28"/>
        </w:rPr>
        <w:t>вихованці (учні) закладів позашкільної, загальної середньої, професійної (професійно-технічної), вищої освіти</w:t>
      </w:r>
      <w:r>
        <w:rPr>
          <w:rFonts w:cs="Times New Roman" w:ascii="Times New Roman" w:hAnsi="Times New Roman"/>
          <w:color w:val="1D1B11"/>
          <w:sz w:val="28"/>
          <w:szCs w:val="28"/>
        </w:rPr>
        <w:t>, представники учнівського самоврядування, інших дитячих громадських об’єднань Кіровоградської області віком від 8 до 21 року вклю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2.4. Учасники конкурсу зобов’язані дотримуватись його умов, програми  та правил поведінки в Інтернет просторі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курсна програма проводиться в наступних вікових категоріях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лодша – 8–10 років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редня – 11–13 років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арша – 14–17 років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лодіжна 18-21 рік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мішана (для колективної роботи)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6. До конкурсу приймаються роботи за такими номінаціям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«Відеопроєкт» 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до участі подаються відеоролики відповідної тематики, створені будь-якими засобами, форма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l-PL"/>
        </w:rPr>
        <w:t>MPEG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l-PL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gBRBppKnZoRPvmDD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«Декламація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- до участі подається відео, в якому учасник цитує, декламує, читає твори або уривки творів Григорія Савича Сковороди, або де за основу виступу взято біографічні, бібліографічні, історичні, філософські та інші роботи про нього. форма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l-PL"/>
        </w:rPr>
        <w:t>MPEG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l-PL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gBRBppKnZoRPvmDD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«Театральна мініатюра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- до участі подається відео театральної мініатюри, виконаної  у будь-якому жанрі і стилістиці за тематикою конкурс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gBRBppKnZoRPvmDD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творче мистец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до участі подаються роботи виконані в техніках:</w:t>
      </w:r>
      <w:r>
        <w:rPr>
          <w:rFonts w:cs="Times New Roman" w:ascii="Times New Roman" w:hAnsi="Times New Roman"/>
          <w:sz w:val="28"/>
          <w:szCs w:val="28"/>
        </w:rPr>
        <w:t xml:space="preserve"> графіка, живопис, нетрадиційні техніки малювання, по 1 роботі від учас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никам необхідно до 28 листопада 2022 року заповнити реєстраційну форму за посиланням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NofRZTbPC9wiaGH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з завантаженим файлом графічного формату , яке відповідає наступним вимогам: формат робіт  А–3;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озмір зображення не менше ніж 1024 на  </w:t>
        <w:br/>
        <w:t>768 пікселів (HD – якість або вище)</w:t>
      </w:r>
      <w:r>
        <w:rPr>
          <w:rFonts w:cs="Times New Roman" w:ascii="Times New Roman" w:hAnsi="Times New Roman"/>
          <w:sz w:val="28"/>
          <w:szCs w:val="28"/>
        </w:rPr>
        <w:t xml:space="preserve">; ім'я файлу, що містить зображення, повинно відповідати назві роботи, прізвищу та імені виконавця (наприклад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Сад божественних піс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озаченко Мико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ікси за творчістю Григорія Сковороди»</w:t>
      </w:r>
      <w:r>
        <w:rPr>
          <w:rFonts w:cs="Times New Roman" w:ascii="Times New Roman" w:hAnsi="Times New Roman"/>
          <w:sz w:val="28"/>
          <w:szCs w:val="28"/>
        </w:rPr>
        <w:t xml:space="preserve"> - до участі подається одна індивідуальна робота від учасника або колективна робота формату А3 із застосуванням довільної техніки виконання, які раніше не публікувалися, в тому числі і в мережі інтернет. Для участі в конкурсній програмі учасникам необхідно до 28 листопада 2022 року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аповнити анкету </w:t>
      </w:r>
      <w:r>
        <w:rPr>
          <w:rFonts w:cs="Times New Roman" w:ascii="Times New Roman" w:hAnsi="Times New Roman"/>
          <w:sz w:val="28"/>
          <w:szCs w:val="28"/>
        </w:rPr>
        <w:t xml:space="preserve">за посиланн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CP9D1o1iTGj93sgX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а прикріпити фото роботи, або графічний файл  за тематикою конкурсу (формат – jpg, png, svg (або будь-яке інтернет-сумісне розширення), розмір зображення не менше ніж 1024 на  768 пікселів (HD – якість або вище). Робота подається українською мовою (можливі роботи без слів). Розмір комікс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ід кількох стріпів до 5 сторінок (</w:t>
      </w:r>
      <w:r>
        <w:rPr>
          <w:rFonts w:cs="Times New Roman" w:ascii="Times New Roman" w:hAnsi="Times New Roman"/>
          <w:sz w:val="28"/>
          <w:szCs w:val="28"/>
        </w:rPr>
        <w:t xml:space="preserve">сторінки мають бути пронумеровані  </w:t>
      </w:r>
      <w:r>
        <w:rPr>
          <w:rFonts w:cs="Times New Roman" w:ascii="Times New Roman" w:hAnsi="Times New Roman"/>
          <w:sz w:val="28"/>
          <w:szCs w:val="28"/>
          <w:highlight w:val="white"/>
        </w:rPr>
        <w:t>формату А 4 або А3),</w:t>
      </w:r>
      <w:r>
        <w:rPr>
          <w:rFonts w:cs="Times New Roman" w:ascii="Times New Roman" w:hAnsi="Times New Roman"/>
          <w:color w:val="000000"/>
          <w:sz w:val="28"/>
          <w:szCs w:val="28"/>
        </w:rPr>
        <w:t>мінімальної роздільної якості 300 dpi.</w:t>
      </w:r>
      <w:r>
        <w:rPr>
          <w:rFonts w:cs="Times New Roman" w:ascii="Times New Roman" w:hAnsi="Times New Roman"/>
          <w:sz w:val="28"/>
          <w:szCs w:val="28"/>
        </w:rPr>
        <w:t xml:space="preserve"> Вибір кольору та орієнтація сторін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розсуд автора. Ім'я файлу, що містить зображення, повинно відповідати назві роботи, прізвищу та імені виконавця (наприклад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йворон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Біла Марина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7. Контактні особи номінацій «Відеопроєкт», «Декламація» та «Театральна мініатюра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095) 234-64-98 - Долгополова Наталія Костянтинівна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л.: (066) 414-16-23 – Сивоконь Лариса Леоніді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вайбер, телеграм +38</w:t>
      </w:r>
      <w:r>
        <w:rPr>
          <w:rFonts w:cs="Times New Roman" w:ascii="Times New Roman" w:hAnsi="Times New Roman"/>
          <w:sz w:val="28"/>
          <w:szCs w:val="28"/>
        </w:rPr>
        <w:t xml:space="preserve">0501888265 – Тодосієва Юлія Олександрівна; для номінацій «Образотворче мистецтво» та «Комікси за творчістю Григорія Сковороди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ченко Тетяна Олексіївна, завідувачка відділом народних мистецтв (095) 139-02-79, </w:t>
      </w:r>
      <w:r>
        <w:rPr>
          <w:rFonts w:cs="Times New Roman" w:ascii="Times New Roman" w:hAnsi="Times New Roman"/>
          <w:sz w:val="28"/>
          <w:szCs w:val="28"/>
        </w:rPr>
        <w:t>Волобуєва Діана Олександрівна, методист (095) 646-34-4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8. У ході проведення Конкурсу обробка персональних даних учасників здійснюється з урахуванням вимог Закону України «Про захист персональних даних»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9. За достовірність поданої інформації несе відповідальність наставник учас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орядок і терміни  проведення конкурс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асники конкурсу заповнюють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ез скорочень та абревіатур</w:t>
      </w:r>
      <w:r>
        <w:rPr>
          <w:rFonts w:cs="Times New Roman" w:ascii="Times New Roman" w:hAnsi="Times New Roman"/>
          <w:sz w:val="28"/>
          <w:szCs w:val="28"/>
        </w:rPr>
        <w:t xml:space="preserve"> відповідні графи заявки за формою: до 28 листопада 2022 року, у відповідну графу заявки розміщую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ктивний та доступний для перегляду, відео або фото файл роботи (назва файлу має містити інформацію у наступному порядку: номінація, вікова категорія, населений пункт, заклад освіти, колектив (ПІБ учасника), яке розміщено 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l-PL"/>
        </w:rPr>
        <w:t>Fexne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відкритий «для всіх, хто має посилання» файл на Google-диск або YouTube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курс відбуватиметься у форматі онлайн. Кращі робо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можці </w:t>
      </w:r>
      <w:r>
        <w:rPr>
          <w:rFonts w:cs="Times New Roman" w:ascii="Times New Roman" w:hAnsi="Times New Roman"/>
          <w:sz w:val="28"/>
          <w:szCs w:val="28"/>
        </w:rPr>
        <w:t xml:space="preserve">конкурсу </w:t>
      </w:r>
      <w:r>
        <w:rPr>
          <w:rFonts w:cs="Times New Roman" w:ascii="Times New Roman" w:hAnsi="Times New Roman"/>
          <w:b/>
          <w:bCs/>
          <w:sz w:val="28"/>
          <w:szCs w:val="28"/>
        </w:rPr>
        <w:t>3 грудня 2022 року</w:t>
      </w:r>
      <w:r>
        <w:rPr>
          <w:rFonts w:cs="Times New Roman" w:ascii="Times New Roman" w:hAnsi="Times New Roman"/>
          <w:sz w:val="28"/>
          <w:szCs w:val="28"/>
        </w:rPr>
        <w:t xml:space="preserve"> будуть розміщені в Події заходу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та тематичних віртуальних виставках на платформах соціальних мереж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а «Позашкільна освіта Кіровоградщини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groups/71408817929934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а «Мистецький марафон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groups/68145659633999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інка фейсбук КОЦДЮ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kocdut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-канал «Освітній простір Кіровоградщи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канал КОЦДЮТ </w:t>
      </w:r>
      <w:hyperlink r:id="rId10" w:tgtFrame="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cutt.ly/RNsbOue</w:t>
        </w:r>
      </w:hyperlink>
    </w:p>
    <w:p>
      <w:pPr>
        <w:pStyle w:val="Normal"/>
        <w:tabs>
          <w:tab w:val="clear" w:pos="708"/>
          <w:tab w:val="left" w:pos="3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КОЦДЮ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cdut.kr.ua/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матеріалів конкурсу відбуватиметься за допомогою доступних комунікаційних каналі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pl-PL"/>
        </w:rPr>
        <w:t>IV.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Критерії  оцінювання  та визначення  переможців конкурсу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. Конкурсні роботи учасників виконуються у довільному форматі, не обмежуються часовим регламентом. При подачі матеріалів на конкурс учасник та наставник мають керуватись принципами академічної доброчесності, Законами України «Про авторське право і суміжні права», «Про освіту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2. Критерії оцінювання конкурсних робіт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глибина висвітлення тем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розкриття головної думки, яскравість образів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далі ідея, формат, прийоми та засоб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композиційне, просторове рішенн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майстерність виконанн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оційне сприйняття та загальне враження від творчої робот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 .3. Рішення журі Конкурсу остаточне і оскарженню не підлягає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4. Краща робота Конкурсу нагороджується дипломом Гран-Прі, переможці конкурсу нагороджуються дипломами І, ІІ, ІІІ ступенів  департаменту освіти і науки Кіровоградської обласної військової адміністрації.  у кожній віковій категорії кожної номінації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асники конкурсу нагороджуються сертифікатом «за участ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рівник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часників - переможців Конкурсу відзначаються подякам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гкомітету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5. Оргкомітет Конкурсу готує підсумковий онлайн захі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BRBppKnZoRPvmDD7" TargetMode="External"/><Relationship Id="rId3" Type="http://schemas.openxmlformats.org/officeDocument/2006/relationships/hyperlink" Target="https://forms.gle/gBRBppKnZoRPvmDD7" TargetMode="External"/><Relationship Id="rId4" Type="http://schemas.openxmlformats.org/officeDocument/2006/relationships/hyperlink" Target="https://forms.gle/gBRBppKnZoRPvmDD7" TargetMode="External"/><Relationship Id="rId5" Type="http://schemas.openxmlformats.org/officeDocument/2006/relationships/hyperlink" Target="https://forms.gle/NofRZTbPC9wiaGH58" TargetMode="External"/><Relationship Id="rId6" Type="http://schemas.openxmlformats.org/officeDocument/2006/relationships/hyperlink" Target="https://forms.gle/CP9D1o1iTGj93sgX8" TargetMode="External"/><Relationship Id="rId7" Type="http://schemas.openxmlformats.org/officeDocument/2006/relationships/hyperlink" Target="https://www.facebook.com/groups/714088179299347" TargetMode="External"/><Relationship Id="rId8" Type="http://schemas.openxmlformats.org/officeDocument/2006/relationships/hyperlink" Target="https://www.facebook.com/groups/681456596339996" TargetMode="External"/><Relationship Id="rId9" Type="http://schemas.openxmlformats.org/officeDocument/2006/relationships/hyperlink" Target="https://www.facebook.com/kocdut" TargetMode="External"/><Relationship Id="rId10" Type="http://schemas.openxmlformats.org/officeDocument/2006/relationships/hyperlink" Target="https://cutt.ly/RNsbOue" TargetMode="External"/><Relationship Id="rId11" Type="http://schemas.openxmlformats.org/officeDocument/2006/relationships/hyperlink" Target="https://ocdut.kr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Користувач Sony</dc:creator>
  <dc:description/>
  <cp:keywords/>
  <dc:language>en-US</dc:language>
  <cp:lastModifiedBy>Pasichnyak</cp:lastModifiedBy>
  <cp:lastPrinted>2022-11-14T13:32:00Z</cp:lastPrinted>
  <dcterms:modified xsi:type="dcterms:W3CDTF">2022-11-21T08:40:00Z</dcterms:modified>
  <cp:revision>6</cp:revision>
  <dc:subject/>
  <dc:title/>
</cp:coreProperties>
</file>